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БЮЛЕТЕНЬ ПРОДАЖУ МАЙНА СИЛОВИХ МІНІСТЕРСТВ ТА ВІДОМСТВ УКРАЇ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ВТОРНІ ВІДКРИТІ ТОРГИ № ПУ-11 ЗА МЕТОДОМ ЗНИЖЕННЯ ЦІНИ, 26 травня 2017 року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40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3"/>
        <w:gridCol w:w="296"/>
        <w:gridCol w:w="3214"/>
        <w:gridCol w:w="1701"/>
        <w:gridCol w:w="2409"/>
        <w:gridCol w:w="1418"/>
        <w:gridCol w:w="1701"/>
        <w:gridCol w:w="1559"/>
      </w:tblGrid>
      <w:tr>
        <w:trPr>
          <w:trHeight w:val="1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зиці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/п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тів, штук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умерація згідно таблиці: № п/п (1), найменування продуктів утилізації(2), вага, тонн(3), місце знаходження (4), стартова ціна 1 тонни продуктів утилізації без ПДВ, грн. (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чат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вартість за один лот без ПДВ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ок торгу, 0,5% від початкової вартості лоту, грн.</w:t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обрухт-                                  ДСТУ 3211/ГОСТ 1639-                      Алюміній 11 - В95 з засміченістю не більш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3047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ОС-ДМ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. Грузевиця, Хмельницької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8 35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641,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обрухт-                       ДСТУ 3211/ГОСТ 1639 - Алюміній 11 з засміченістю не більш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716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 6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3,1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sectPr>
      <w:type w:val="nextPage"/>
      <w:pgSz w:orient="landscape" w:w="16838" w:h="11906"/>
      <w:pgMar w:left="1134" w:right="851" w:gutter="0" w:header="0" w:top="107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81">
    <w:name w:val="style1881"/>
    <w:basedOn w:val="Style14"/>
    <w:qFormat/>
    <w:rPr>
      <w:color w:val="FF0000"/>
    </w:rPr>
  </w:style>
  <w:style w:type="character" w:styleId="Style871">
    <w:name w:val="style871"/>
    <w:basedOn w:val="Style14"/>
    <w:qFormat/>
    <w:rPr>
      <w:color w:val="000000"/>
    </w:rPr>
  </w:style>
  <w:style w:type="character" w:styleId="Style1891">
    <w:name w:val="style1891"/>
    <w:basedOn w:val="Style14"/>
    <w:qFormat/>
    <w:rPr>
      <w:color w:val="00CC00"/>
    </w:rPr>
  </w:style>
  <w:style w:type="character" w:styleId="Style1901">
    <w:name w:val="style1901"/>
    <w:basedOn w:val="Style14"/>
    <w:qFormat/>
    <w:rPr>
      <w:color w:val="FF0000"/>
    </w:rPr>
  </w:style>
  <w:style w:type="character" w:styleId="Style191">
    <w:name w:val="style1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2"/>
    <w:basedOn w:val="Normal"/>
    <w:qFormat/>
    <w:pPr>
      <w:spacing w:before="280" w:after="280"/>
    </w:pPr>
    <w:rPr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6:00Z</dcterms:created>
  <dc:creator> </dc:creator>
  <dc:description/>
  <cp:keywords/>
  <dc:language>en-US</dc:language>
  <cp:lastModifiedBy>СВ</cp:lastModifiedBy>
  <cp:lastPrinted>2017-03-13T09:16:00Z</cp:lastPrinted>
  <dcterms:modified xsi:type="dcterms:W3CDTF">2017-05-22T05:36:00Z</dcterms:modified>
  <cp:revision>2</cp:revision>
  <dc:subject/>
  <dc:title>ЦУКРОВИЙ ЯРМОРОК-АУКЦІОН</dc:title>
</cp:coreProperties>
</file>